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4"/>
        </w:rPr>
        <w:t xml:space="preserve">Дело № 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107-0402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УИД:</w:t>
      </w:r>
      <w:r>
        <w:rPr>
          <w:b w:val="false"/>
          <w:bCs w:val="false"/>
          <w:sz w:val="24"/>
        </w:rPr>
        <w:t xml:space="preserve"> 86MS0031-01-2025-000930-39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8 марта 2025 года 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, Пуртова А.А.,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7"/>
          <w:szCs w:val="27"/>
        </w:rPr>
        <w:t xml:space="preserve">Пуртова Анатолия Александровича, ****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ртов А.А. 30.11.2024 по адресу –*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30.09.2024 постановлением </w:t>
      </w:r>
      <w:r>
        <w:rPr>
          <w:sz w:val="27"/>
          <w:szCs w:val="27"/>
        </w:rPr>
        <w:t xml:space="preserve">по делу об административном правонарушении отдела </w:t>
      </w:r>
      <w:r>
        <w:rPr>
          <w:sz w:val="28"/>
          <w:szCs w:val="28"/>
        </w:rPr>
        <w:t>Госавтоинспекции ОМВД России по Кондинскому району №18810086220003577627 от 19.09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ст. 12.6 КоАП РФ, в размере 1000 рублей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Пуртов А.А. 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не оспаривал, пояснил, что не уплатил штраф в установленный срок поскольку не было денег.  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слушав Пуртова А.А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сследовав материалы дела, мировой судья пришел к следующем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 территориального органа,  а  также   иного  государственного  органа, уполномоченного     осуществлять производство 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7"/>
          <w:szCs w:val="27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Таким образом, если   постановление   об  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19.09.2024 Пуртов А.А. признан виновным в совершении административного правонарушения, предусмотренного </w:t>
      </w:r>
      <w:r>
        <w:rPr>
          <w:kern w:val="2"/>
          <w:sz w:val="28"/>
          <w:szCs w:val="28"/>
        </w:rPr>
        <w:t>ст. 12.6 КоАП РФ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и ему назначено наказание в виде административного штрафа в размере 1000 рублей, указанное постановление вручено 19.09.2024, вступило в законную силу 30.09.2024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29.11.2024. </w:t>
      </w:r>
      <w:r>
        <w:rPr>
          <w:sz w:val="27"/>
          <w:szCs w:val="27"/>
        </w:rPr>
        <w:t xml:space="preserve">Пуртов А.А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Факт совершения Пурт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7.03.2025, постановлением по делу об административном правонарушении от 19.09.2024, </w:t>
      </w:r>
      <w:r>
        <w:rPr>
          <w:sz w:val="28"/>
          <w:szCs w:val="28"/>
        </w:rPr>
        <w:t xml:space="preserve">данными ГИС ГИП ФБД Адмпрактика, подтверждающими факт неуплаты штрафа в установленный срок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Пурт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Пуртову А.А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уртова Анатол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административного штрафа в размере 2000 (дв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072520154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QR</w:t>
      </w:r>
      <w:r>
        <w:rPr>
          <w:sz w:val="27"/>
          <w:szCs w:val="27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